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anowa, dnia ............................................</w:t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 Zespołu Szkół Technicznych  </w:t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Ogólnokształcących w Limanowej</w:t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PRZYJĘCIE DO LICEUM OGÓLNOKSZTAŁCĄC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szę o przyjęcie do Liceum Ogólnokształcącego w Centrum Kształcenia Ustawicznego                               w Zespole Szkół Technicznych i Ogólnokształcących w Limanowej  do klasy ……………………. na semestr 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rowany do nauki język obcy 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Preferowane przedmioty rozszerzone …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12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OSOBOWE KANDYDATA: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/>
      </w:pPr>
      <w:r>
        <w:rPr>
          <w:rFonts w:cs="Times New Roman" w:ascii="Times New Roman" w:hAnsi="Times New Roman"/>
          <w:b/>
        </w:rPr>
        <w:t xml:space="preserve">Imię/imiona i nazwisko: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/>
      </w:pPr>
      <w:r>
        <w:rPr>
          <w:rFonts w:cs="Times New Roman" w:ascii="Times New Roman" w:hAnsi="Times New Roman"/>
          <w:b/>
        </w:rPr>
        <w:t>Data urodzenia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r PESEL</w:t>
      </w:r>
      <w:r>
        <w:rPr>
          <w:rFonts w:cs="Times New Roman" w:ascii="Times New Roman" w:hAnsi="Times New Roman"/>
        </w:rPr>
        <w:t>/seria i numer paszportu lub innego dokumentu potwierdzającego tożsamość kandydata (w przypadku braku numeru PESEL): ……………….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/>
      </w:pPr>
      <w:r>
        <w:rPr>
          <w:rFonts w:cs="Times New Roman" w:ascii="Times New Roman" w:hAnsi="Times New Roman"/>
          <w:b/>
        </w:rPr>
        <w:t xml:space="preserve">Adres zamieszkania kandydata: </w:t>
      </w:r>
      <w:r>
        <w:rPr>
          <w:rFonts w:cs="Times New Roman" w:ascii="Times New Roman" w:hAnsi="Times New Roman"/>
        </w:rPr>
        <w:t>……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/>
      </w:pPr>
      <w:r>
        <w:rPr>
          <w:rFonts w:cs="Times New Roman" w:ascii="Times New Roman" w:hAnsi="Times New Roman"/>
          <w:b/>
        </w:rPr>
        <w:t xml:space="preserve">Imiona i nazwiska rodziców kandydata niepełnoletniego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>
          <w:rFonts w:ascii="Times New Roman" w:hAnsi="Times New Roman" w:cs="Times New Roman"/>
          <w:b/>
          <w:b/>
          <w:sz w:val="20"/>
          <w:szCs w:val="20"/>
          <w:u w:val="single"/>
          <w:vertAlign w:val="sub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ANE KONTAKTOWE KANDYDATA/ RODZICÓW KANDYDATA NIEPEŁNOLETNIEGO: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/>
      </w:pPr>
      <w:r>
        <w:rPr>
          <w:rFonts w:cs="Times New Roman" w:ascii="Times New Roman" w:hAnsi="Times New Roman"/>
          <w:b/>
        </w:rPr>
        <w:t>Numer telefonu/adres e- mail kandydata:</w:t>
      </w:r>
      <w:r>
        <w:rPr>
          <w:rFonts w:cs="Times New Roman" w:ascii="Times New Roman" w:hAnsi="Times New Roman"/>
        </w:rPr>
        <w:t xml:space="preserve"> 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Adres rodziców kandydata niepełnoletniego:</w:t>
      </w: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Numer telefonu/adres e- mail rodziców kandydata niepełnoletniego:</w:t>
      </w:r>
      <w:r>
        <w:rPr>
          <w:rFonts w:cs="Times New Roman" w:ascii="Times New Roman" w:hAnsi="Times New Roman"/>
        </w:rPr>
        <w:t>………………………….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/>
      </w:pPr>
      <w:r>
        <w:rPr/>
        <w:t>WYKSZTAŁCENIE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23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i adres ukończonej szkoły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Rok ukończenia szkoł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czany język obcy</w:t>
            </w:r>
          </w:p>
        </w:tc>
      </w:tr>
      <w:tr>
        <w:trPr>
          <w:trHeight w:val="14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Danych Osobowych jest Zespół Szkół Technicznych i Ogólnokształcących im. Jana Pawła II w Limanowej Centrum Kształcenia Ustawicznego Liceum Ogólnokształcące, ul. Zygmunta Augusta 8, 34- 600 Limanowa, tel. 18 337 26 02, e- mail: sekretariat@zstio.edu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- w zakresie zawartym w niniejszym formularzu – będą przetwarzane w celu przeprowadzenia procesu rekrutacji do szkoły. Podstawą prawną przetwarzania danych jest art.6 ust.1 lit.c Rozporządzenia Parlamentu Europejskiego i Rady UE 2016/679 z dnia 27 kwietnia 2016 r. w sprawie ochrony osób fizycznych w związku z przetwarzaniem danych osobowych i w sprawie swobodnego przepływu takich danych oraz uchylenia dyrektywy 95/46/WE dalej zwane RODO, w związku z art. 149, 150 ustawy z dnia 14.12.2016 r. Prawo oświatowe (t. j. Dz.U. z 2020 r. poz. 9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ramach prowadzenia procesu rekrutacji dane nie będą udostępniane żadnym podmiotom trzecim. Dane mogą być udostępnione jedynie w sytuacji gdy zwróci się o to uprawniony organ w ramach prowadzonego przez siebie poste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nie będą przekazywane do państwa trzec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kandydata który nie został przyjęty do szkoły przechowywane będą przez okres jednego roku, chyba że na rozstrzygnięcie dyrektora szkoły została wniesiona skarga do sądu administracyjnego i postępowanie nie zostało zakończone prawomocnym wyrokiem wówczas dane przechowywane są do momentu uprawomocnienia się wyroku.</w:t>
      </w: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ndydatowi przysługuje prawo dostępu do swoich danych, żądania ich sprostowania lub usunięcia Ponadto przysługuje prawo do żądania ograniczenia przetwarzania w przypadkach określonych w art. 18 RODO jak również do cofnięcia zgody na przetwarz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ndydatowi, który twierdzi, że przetwarzanie danych w procesie rekrutacji narusza obowiązujące przepisy przysługuje prawo wniesienia skargi do organu nadzorczego zgodnie z art. 77 RODO tj. Prezes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słuchaczy przyjętych do szkoły będą przetwarzane na podstawie art.6 ust.1 lit.c RODO w celu realizacji zadań ustawowych określonych w Ustawie Prawo oświatowe  tj. realizacji statutowych zadań dydaktycznych, opiekuńczych i wychowawczych. Dane osobowe słuchaczy przechowywane będą przez okresy określone w Jednolitym Rzeczowym Wykazie A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przypadku przyjęcia do szkoły wyrażam zgodę */ nie wyrażam zgody* na przetwarzanie danych oraz wykorzystanie i upowszechnianie wizerunku do celów informacyjnych i promocyjnych szkoły, promowania osiągnięć edukacyjnych w szczególności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cku.limanow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stio.edu.pl oraz gablotach informacyjnych w budynku szkoły, </w:t>
      </w:r>
      <w:r>
        <w:rPr>
          <w:rFonts w:eastAsia="Times New Roman" w:cs="Times New Roman" w:ascii="Times New Roman" w:hAnsi="Times New Roman"/>
          <w:lang w:val="en-US" w:eastAsia="en-US"/>
        </w:rPr>
        <w:t>w publikacjach papierowych i elektronicznych, w tym internetowych, związanych z życiem placów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...........................................................     </w:t>
        <w:tab/>
        <w:tab/>
        <w:t xml:space="preserve"> 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>podpis kandydata</w:t>
        <w:tab/>
        <w:tab/>
        <w:t>podpis rodzica kandydata niepełnoletn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podania dołączam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świadectwo ukończenia szkoły (oryginał lub poświadczona kopia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1 zdjęcie (podpisane na odwrocie imieniem i nazwiskiem) 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świadczenie o wyrażeniu zgody na przetwarzanie danych osobowych do celów rekrutacj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Inne, jak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---------------------------------------------------------------------------------------------------------------------------------------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Potwierdzenie odbioru dokumentów w razie rezygnacji lub ukończenia szkoł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ata: ....................................     podpis: ........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9" w:after="0"/>
      <w:ind w:left="130" w:hanging="0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8363B"/>
      <w:spacing w:val="-64"/>
      <w:w w:val="31"/>
      <w:sz w:val="17"/>
      <w:szCs w:val="17"/>
      <w:vertAlign w:val="superscript"/>
    </w:rPr>
  </w:style>
  <w:style w:type="character" w:styleId="WW8Num2z1">
    <w:name w:val="WW8Num2z1"/>
    <w:qFormat/>
    <w:rPr>
      <w:w w:val="102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color w:val="2B2B2F"/>
      <w:w w:val="108"/>
      <w:sz w:val="14"/>
      <w:szCs w:val="14"/>
      <w:vertAlign w:val="superscript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Arial" w:hAnsi="Arial" w:eastAsia="Arial" w:cs="Arial"/>
      <w:color w:val="26242A"/>
      <w:w w:val="110"/>
      <w:sz w:val="14"/>
      <w:szCs w:val="14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w w:val="101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2"/>
      <w:szCs w:val="22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Acopre">
    <w:name w:val="acop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18" w:right="591" w:hanging="0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938" w:right="433" w:hanging="361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u.limanow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54:00Z</dcterms:created>
  <dc:creator>Użytkownik systemu Windows</dc:creator>
  <dc:description/>
  <cp:keywords/>
  <dc:language>en-US</dc:language>
  <cp:lastModifiedBy>user</cp:lastModifiedBy>
  <dcterms:modified xsi:type="dcterms:W3CDTF">2024-05-21T08:10:00Z</dcterms:modified>
  <cp:revision>15</cp:revision>
  <dc:subject/>
  <dc:title/>
</cp:coreProperties>
</file>