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manowa, d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Dyrektor Zespołu Szkół Technicznych i Ogólnokształcących w Lima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PRZYJĘCIE DO BRANŻOWEJ SZKOŁY II STOP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zę o przyjęcie do klasy pierwszej na semestr pierwszy Branżowej Szkoły II stopnia                           w Zespole Szkół Technicznych  i Ogólnokształcących w Limanowej w zawodzie 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.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SOBOWE KANDYDATA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mię/imiona i nazwisko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Data urodzeni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PESEL</w:t>
      </w:r>
      <w:r>
        <w:rPr>
          <w:rFonts w:cs="Times New Roman" w:ascii="Times New Roman" w:hAnsi="Times New Roman"/>
        </w:rPr>
        <w:t>/seria i numer paszportu lub innego dokumentu potwierdzającego tożsamość kandydata (w przypadku braku numeru PESEL): ………………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Adres zamieszkania kandydata: </w:t>
      </w:r>
      <w:r>
        <w:rPr>
          <w:rFonts w:cs="Times New Roman" w:ascii="Times New Roman" w:hAnsi="Times New Roman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miona i nazwiska rodziców kandydata niepełnoletniego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KONTAKTOWE KANDYDATA/ RODZICÓW KANDYDATA NIEPEŁNOLETNIEGO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Numer telefonu/adres e- mail kandydata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dres rodziców kandydata niepełnoletniego: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umer telefonu/adres e- mail rodziców kandydata niepełnoletniego: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/>
        <w:t>WYKSZTAŁCENIE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ukończonej szkoł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ukończenia szko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any język obcy</w:t>
            </w:r>
          </w:p>
        </w:tc>
      </w:tr>
      <w:tr>
        <w:trPr>
          <w:trHeight w:val="20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  <w:u w:val="single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Zespół Szkół Technicznych i Ogólnokształcących im. Jana Pawła II w Limanowej Branżowa Szkoła II Stopnia, ul. Zygmunta Augusta 8, 34- 600 Limanowa, tel. 18 337 26 02, e- mail: sekretariat@zstio.edu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- w zakresie zawartym w niniejszym formularzu – będą przetwarzane w celu przeprowadzenia procesu rekrutacji do szkoły. Podstawą prawną przetwarzania danych jest art.6 ust.1 lit.c Rozporządzenia Parlamentu Europejskiego i Rady UE 2016/679 z dnia 27 kwietnia 2016 r. w sprawie ochrony osób fizycznych w związku z przetwarzaniem danych osobowych i w sprawie swobodnego przepływu takich danych oraz uchylenia dyrektywy 95/46/WE dalej zwane RODO, w związku z art. 149, 150 ustawy z dnia 14.12.2016 r. Prawo oświatowe (t. j. Dz.U. z 2020 r. poz. 9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prowadzenia procesu rekrutacji dane nie będą udostępniane żadnym podmiotom trzecim. Dane mogą być udostępnione jedynie w sytuacji gdy zwróci się o to uprawniony organ w ramach prowadzonego przez siebie poste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będą przekazywane do państwa trzec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kandydata który nie został przyjęty do szkoły przechowywane będą przez okres jednego roku, chyba że na rozstrzygnięcie dyrektora szkoły została wniesiona skarga do sądu administracyjnego i postępowanie nie zostało zakończone prawomocnym wyrokiem wówczas dane przechowywane są do momentu uprawomocnienia się wyroku.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towi przysługuje prawo dostępu do swoich danych, żądania ich sprostowania lub usunięcia Ponadto przysługuje prawo do żądania ograniczenia przetwarzania w przypadkach określonych w art. 18 RODO jak również do cofnięcia zgody na przetwarz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towi, który twierdzi, że przetwarzanie danych w procesie rekrutacji narusza obowiązujące przepisy przysługuje prawo wniesienia skargi do organu nadzorczego zgodnie z art. 77 RODO tj. Prezes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słuchaczy przyjętych do szkoły będą przetwarzane na podstawie art.6 ust.1 lit.c RODO w celu realizacji zadań ustawowych określonych w Ustawie Prawo oświatowe  tj. realizacji statutowych zadań dydaktycznych, opiekuńczych i wychowawczych. Dane osobowe słuchaczy przechowywane będą przez okresy określone w Jednolitym Rzeczowym Wykazie A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rzypadku przyjęcia do szkoły wyrażam zgodę */ nie wyrażam zgody* na przetwarzanie danych oraz wykorzystanie i upowszechnianie wizerunku do celów informacyjnych i promocyjnych szkoły, promowania osiągnięć edukacyjnych w szczególności na stronie internetowej www.cku.limanowa.pl, zstio.edu.pl oraz gablotach informacyjnych w budynku szkoły, </w:t>
      </w:r>
      <w:r>
        <w:rPr>
          <w:rFonts w:eastAsia="Times New Roman" w:cs="Times New Roman" w:ascii="Times New Roman" w:hAnsi="Times New Roman"/>
          <w:lang w:val="en-US" w:eastAsia="en-US"/>
        </w:rPr>
        <w:t>w publikacjach papierowych i elektronicznych, w tym internetowych, związanych z życiem placów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...........................................................     </w:t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podpis kandydata</w:t>
        <w:tab/>
        <w:tab/>
        <w:t>podpis rodzica kandydata niepełnoletn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podania dołączam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ectwo ukończenia branżowej szkoły I stopnia (oryginał lub poświadczona kop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 zdjęcie (podpisane na odwrocie imieniem i nazwiskiem)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świadczenie o zawodzie nauczanym w branżowej szkole I stop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świadczenie lekarskie zawierające orzeczenie o braku przeciwskazań zdrowotnych (na podstawie wydanego przez szkołę skierowan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nne, jak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99059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otwierdzenie odbioru dokumentów w razie rezygnacji lub ukończenia szk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: ....................................     podpis: 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Calibri" w:cs="Times New Roman"/>
      <w:i w:val="false"/>
      <w:color w:val="3131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 w:val="false"/>
      <w:color w:val="3131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13136"/>
      <w:w w:val="105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Calibri" w:cs="Times New Roman"/>
      <w:i w:val="false"/>
      <w:color w:val="3131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B2B2F"/>
      <w:w w:val="110"/>
      <w:sz w:val="14"/>
      <w:szCs w:val="14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13136"/>
      <w:w w:val="105"/>
      <w:sz w:val="21"/>
      <w:szCs w:val="21"/>
    </w:rPr>
  </w:style>
  <w:style w:type="character" w:styleId="WW8Num12z0">
    <w:name w:val="WW8Num12z0"/>
    <w:qFormat/>
    <w:rPr>
      <w:rFonts w:ascii="Symbol" w:hAnsi="Symbol" w:eastAsia="Calibri" w:cs="Times New Roman"/>
      <w:i w:val="false"/>
      <w:color w:val="3131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i w:val="false"/>
      <w:color w:val="3131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1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w w:val="103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8" w:right="591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38" w:right="433" w:hanging="36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9:00Z</dcterms:created>
  <dc:creator>Użytkownik systemu Windows</dc:creator>
  <dc:description/>
  <cp:keywords/>
  <dc:language>en-US</dc:language>
  <cp:lastModifiedBy>user</cp:lastModifiedBy>
  <dcterms:modified xsi:type="dcterms:W3CDTF">2024-05-21T08:15:00Z</dcterms:modified>
  <cp:revision>4</cp:revision>
  <dc:subject/>
  <dc:title/>
</cp:coreProperties>
</file>